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6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43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4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8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143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9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6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6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7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3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62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7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1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71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7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3pt" to="4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3pt" to="4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7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14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2962275</wp:posOffset>
                </wp:positionV>
                <wp:extent cx="476250" cy="1333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.5pt;mso-wrap-distance-left:9.05pt;mso-wrap-distance-right:9.05pt;mso-wrap-distance-top:0pt;mso-wrap-distance-bottom:0pt;margin-top:23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694690" cy="466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ve Face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ve Fac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710055</wp:posOffset>
                </wp:positionV>
                <wp:extent cx="694690" cy="3517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ilet Bathrm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4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ilet Bath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-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-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14605" t="6350" r="15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4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in Roa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62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8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80390" cy="4660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G Tree on c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G Tree on c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Front Do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ffice Sun 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ffice Sun 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11430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Drive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466090" cy="23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ning 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ning 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 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 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485900" cy="228600"/>
                <wp:effectExtent l="635" t="5080" r="12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42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694690" cy="3517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2065" t="698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N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580390" cy="4660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thrm2 Toil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thrm2 To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0" t="12065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714500" cy="228600"/>
                <wp:effectExtent l="635" t="2794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242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SH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208915</wp:posOffset>
                </wp:positionV>
                <wp:extent cx="808990" cy="5803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de Slg door main door in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de Slg door main door in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23215</wp:posOffset>
                </wp:positionV>
                <wp:extent cx="580390" cy="466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 Brm My 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5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 Brm My 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This is the general layout of our home With a long driveway parallel to the E side past the Side door.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Two boys sleep in Brm 1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My Sister sleeps in Brm2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My Parents sleep in Brm3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We sleep in Brm at the back.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05:00Z</dcterms:created>
  <dc:creator>Lau</dc:creator>
  <dc:description/>
  <dc:language>en-US</dc:language>
  <cp:lastModifiedBy>Lau</cp:lastModifiedBy>
  <dcterms:modified xsi:type="dcterms:W3CDTF">2003-02-10T22:55:00Z</dcterms:modified>
  <cp:revision>2</cp:revision>
  <dc:subject/>
  <dc:title/>
</cp:coreProperties>
</file>