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hway where people has to pass through when going to toi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hway where people has to pass through when going to 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44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914400" cy="27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54pt;width:71.95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57200" cy="9144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36.05pt;width:35.95pt;height:71.95pt;mso-wrap-style:none;v-text-anchor:middle;rotation:90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1468755</wp:posOffset>
                </wp:positionV>
                <wp:extent cx="571500" cy="342900"/>
                <wp:effectExtent l="136525" t="22225" r="13652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C</w:t>
                            </w:r>
                          </w:p>
                        </w:txbxContent>
                      </wps:txbx>
                      <wps:bodyPr anchor="t" rot="189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7.15pt;margin-top:115.65pt;width:44.95pt;height:26.95pt;mso-wrap-style:square;v-text-anchor:top;rotation:45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95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4343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6pt;width:341.95pt;height: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114300" cy="457200"/>
                <wp:effectExtent l="1905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24.95pt,3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21018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8pt;width:16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70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nce to my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nce to my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628900" cy="466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iece of glass panel (see through from outsi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7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iece of glass panel (see through from out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81355</wp:posOffset>
                </wp:positionV>
                <wp:extent cx="4352290" cy="3209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52.7pt;mso-wrap-distance-left:9.05pt;mso-wrap-distance-right:9.05pt;mso-wrap-distance-top:0pt;mso-wrap-distance-bottom:0pt;margin-top:5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10375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367155</wp:posOffset>
                </wp:positionV>
                <wp:extent cx="27520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Offic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Offic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466090" cy="1380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453255</wp:posOffset>
                </wp:positionV>
                <wp:extent cx="18376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stretch of wind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le stretch of 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143000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mall pot of plant place on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mall pot of plant place on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05:00Z</dcterms:created>
  <dc:creator>user</dc:creator>
  <dc:description/>
  <dc:language>en-US</dc:language>
  <cp:lastModifiedBy>user</cp:lastModifiedBy>
  <dcterms:modified xsi:type="dcterms:W3CDTF">2002-04-05T07:22:00Z</dcterms:modified>
  <cp:revision>1</cp:revision>
  <dc:subject/>
  <dc:title/>
</cp:coreProperties>
</file>