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1005840" cy="9144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2pt;width:79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77440</wp:posOffset>
                </wp:positionV>
                <wp:extent cx="1005840" cy="9144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7.2pt;width:79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1005840" cy="9144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2pt;width:79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914400</wp:posOffset>
                </wp:positionV>
                <wp:extent cx="32004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2pt" to="284.35pt,7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914400</wp:posOffset>
                </wp:positionV>
                <wp:extent cx="0" cy="146304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2pt" to="284.4pt,18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2468880</wp:posOffset>
                </wp:positionV>
                <wp:extent cx="2194560" cy="0"/>
                <wp:effectExtent l="635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94.4pt" to="197.95pt,194.4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1645920</wp:posOffset>
                </wp:positionV>
                <wp:extent cx="1371600" cy="4572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way / entrance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9.6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llway / entrance ar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05840</wp:posOffset>
                </wp:positionV>
                <wp:extent cx="1097280" cy="5486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est toilet door, opening into hall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79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est toilet door, opening into hallw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05840</wp:posOffset>
                </wp:positionV>
                <wp:extent cx="1097280" cy="54864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hroom door, opening into bath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79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hroom door, opening into bathro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468880</wp:posOffset>
                </wp:positionV>
                <wp:extent cx="1097280" cy="64008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door, opening into hall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194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door, opening into hallwa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6:51:00Z</dcterms:created>
  <dc:creator>Astrid Weddemar-Joos</dc:creator>
  <dc:description/>
  <dc:language>en-US</dc:language>
  <cp:lastModifiedBy>Astrid Weddemar-Joos</cp:lastModifiedBy>
  <dcterms:modified xsi:type="dcterms:W3CDTF">2001-06-25T07:00:00Z</dcterms:modified>
  <cp:revision>6</cp:revision>
  <dc:subject/>
  <dc:title/>
</cp:coreProperties>
</file>