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731520</wp:posOffset>
                </wp:positionV>
                <wp:extent cx="91440" cy="292608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9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57.6pt" to="-3.65pt,28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731520</wp:posOffset>
                </wp:positionV>
                <wp:extent cx="4663440" cy="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7.6pt" to="363.55pt,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6120</wp:posOffset>
                </wp:positionH>
                <wp:positionV relativeFrom="paragraph">
                  <wp:posOffset>731520</wp:posOffset>
                </wp:positionV>
                <wp:extent cx="1371600" cy="27432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57.6pt" to="363.55pt,27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657600</wp:posOffset>
                </wp:positionV>
                <wp:extent cx="8229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88pt" to="61.1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7240</wp:posOffset>
                </wp:positionH>
                <wp:positionV relativeFrom="paragraph">
                  <wp:posOffset>3474720</wp:posOffset>
                </wp:positionV>
                <wp:extent cx="2468880" cy="18288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68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73.6pt" to="255.55pt,28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9:04:00Z</dcterms:created>
  <dc:creator>lium</dc:creator>
  <dc:description/>
  <dc:language>en-US</dc:language>
  <cp:lastModifiedBy>lium</cp:lastModifiedBy>
  <dcterms:modified xsi:type="dcterms:W3CDTF">2002-09-09T19:04:00Z</dcterms:modified>
  <cp:revision>2</cp:revision>
  <dc:subject/>
  <dc:title/>
</cp:coreProperties>
</file>